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51319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й работы на 2024-2025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е общее образов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 год - Год семьи. Год научно-технологического развития в Татарста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- 80 -летие Победы в Великой Отечественной войне 1941-1945 год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-2027 гг. - Десятилетие детства в Российской Феде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-2031 гг. - Десятилетие науки и технологий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4253"/>
        <w:gridCol w:w="1666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одуль «Классное руководство»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уществляется согласно индивидуальным планам воспитательной работы классных руков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, запланированные классными руководителями на 2024-2025 уч.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твенности, патриотизма, уважение к правам, свободам и обязанностям челове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, мероприятия гражданско-патриотического воспитания, уроки мужества, уроки жизни, уроки нрав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!», «Россия – мои горизон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флагов РФ и РТ, слушание гимнов РФ и 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нию, жизни и выбору будущей профе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профориентации в виде бесед, деловых игр, квестов, решение кейсови т.д. сюжетно-ролевые и коллективно-творческие мероприятия, встречи с выпускниками школ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245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347"/>
        <w:gridCol w:w="922"/>
        <w:gridCol w:w="680"/>
        <w:gridCol w:w="1259"/>
        <w:gridCol w:w="725"/>
        <w:gridCol w:w="1118"/>
        <w:gridCol w:w="158"/>
        <w:gridCol w:w="1588"/>
        <w:gridCol w:w="664"/>
        <w:gridCol w:w="1666"/>
        <w:gridCol w:w="35"/>
        <w:gridCol w:w="2738"/>
        <w:gridCol w:w="2835"/>
        <w:gridCol w:w="2835"/>
        <w:gridCol w:w="2835"/>
        <w:gridCol w:w="2835"/>
      </w:tblGrid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 обучающихс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, мероприятия, посвященные праздничным датам, деятельность в рамках школьных объединений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семье, здоровому образу жизн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, уроки жизни, уроки нравственности, просмотр фильмов о ЗОЖ, спортивные мероприятия, мероприятия, посвященные безопасности учащихся, конкурсы рисунков о ЗОЖ, ит.д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тических идеалах и ценностях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уроки жизни, уроки нравственности, творческие конкурсы, проекты, выставки декоративно-прикладного твор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. окружающей среде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уроки жизни, уроки нравственности, экскурсии на природу, экологические конкурсы, конкурсы проектно-исследовательских рабо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убеждений, этического созн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; 180 лет со дня рождения Г.И. Успенск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«Основные школьные дела»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по противодействию терроризму и экстремизму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ая деятельность.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нансовая  грамотность» в рамках Всероссийской акции «День финансовой грамотно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.2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. Учитель начальных классов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даренных и талантливых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декада сентября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лыгаянова Ф.У.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в области формирования правовой культуры, формирование экологической культуры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 по еди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.2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духовно- нравственного  воспитания.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памяти и скорби», посвященная трагедии 3.09.2004 года в Бесла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ый час « Помним…Скорбим…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.2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ого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“Мөслим егете, Мөслим кызы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рисунков «Мой любимый учител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ясяц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енно- патриотическое воспитание.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равительная почта ветеранам труда, приглашение на праздник, посвященный ко дню пожилы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10.2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школьных, районных, республиканских конкурсах, соревнова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О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учитель начальных классов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очная эвакуация 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, учитель ОБЖ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ультуры семейных отношений,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собрания, выборы родительского комит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я неделя сентября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ция школы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сем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ВР, классные руководители 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овая деятельность. Воспитание положительного отношения к труду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орка пришкольного участка и территории шк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ция школы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д помощи школьной библиотеки, ремонт кни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.2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арь школы Вильданова Л.Р. 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милосердия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воспитания.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спубликанской акции «Поздравь учителя», праздничное поздравление учащихся ко дню учителя «Почетен и сложен твой пу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.2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период «Осенняя краса моей республики»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декоративных цветов, букетов, композиций. 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ясяц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чителя ИЗО начальных классов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98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осенний ле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 по единой тематик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кательные мероприятия «Осенние посидел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-22.10.2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ого проекта «Мөслим егете,Мөслим кыз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-ному график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детских рисунков «Книжные иллюстрац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детского творчества «Таланты Татарста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минутки, посвященные Всемирному дню з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.2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Ж, физической культуры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оздоровительная деятельность. Охрана жизни детей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ые мероприят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сихологическая деятельность. Диагностическая работа. Коррекционно-развивающая работа.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уровня воспитанности уч-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стартовых возможностей  и адап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16.10.2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чителя начальных классов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правовых знаний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ая деятельность.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ный час на тему «Я-гражданин РФ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.2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оревнования по авиамоделированию “Я выбираю неб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формирования правовой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д «Подросток дома и в общественных местах» - занятость уч-ся во время канику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осенних каникул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 мероприятий, посвященных ко Дню народного еди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воспитания.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 классов, посвященные 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-26.1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ого проекта «Мөслим егете, Мөслим кы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тдель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ВР, классные руководители 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о-оздоровительная деятельность.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медицинского обследования составление банка по группам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овая деятельность. Воспитание положительного отношения к труду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2-ой недели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е и правовые часы общения, диспуты, профилактические беседы, информационные лекции по профилактике деструктивного п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сячник профилактики наркомании и СПИДа. 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ая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мотр тематических фильм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 месяц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ния.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кий период «Новый год у вор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ого проек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өслим егете, Мөслим кы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енно- патриотическое воспитание.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декаде инвалидов «Подари добро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3.12.2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мероприятия, посвященные ко Дню борьбы со СПИ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-04.12.2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 детей в период зимних канику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ция школы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собрания по итогам 1 полугод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школы.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ция школы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овая деятельность.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ого проекта «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м егете, Мөслим кыз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профилактики преступлений и безнадзорности сред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ая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ого проекта «Мөслим егете, Мөслим кыз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ния.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этап республиканского конкурса «Без бергэ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ко-патриотическая акция «Мы в летописи Великой Отечественной» по изготовлению откры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овая деятельность.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ефская рабо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да «Сохраним жизнь», посвященный профилактике суици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и по профилактическим программам формирования навыков здорового образа жизни у подрост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МКУ «Управление образования»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военно-патриотического воспитания учащихс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формирования правовой культуры,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: «Родина. Патриотизм. Мой долг.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2.2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ния.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ого проекта «Мөслим егете, Мөслим кыз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посвященные 23 февра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22.02.2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, учителя ОБЖ. Физической культуры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фестиваль «Без б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ясяц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семейной фотографии «Блюдо для литературного гер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-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я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военно-спортивная игра «Зарниц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.2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оздоровительная деятельность. Охрана жизни детей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«Дня здоровь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2.2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, учитель физической культуры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ный турнир среди уч-ся 3-4-х,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ВР, классные руководители 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сячник профориентационной работы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и любимые книги» выставка кни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А.Баева</w:t>
            </w:r>
          </w:p>
        </w:tc>
      </w:tr>
      <w:tr>
        <w:trPr>
          <w:trHeight w:val="49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ая деятельность. Выявление и развитие природных задатков, тво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ностей,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ого проек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өслим егете,Мөслим кы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жизни по единой темат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посвящённые к 8 ма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тур республиканского конкурса «Без бер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-09.03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ВР, классные руководители 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этап Республиканского конкурса генеалогических исследований «Моя родословная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ясяц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«Папа, мама, я- спортивная семья» по паралле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енно- патриотическое воспитание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мероприятия посвященные месячни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ультуры семейных отношений,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жизни и уроки нрав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подарю маме дорогой» поделки к 8 ма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ясяц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экологического и трудового воспитани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я муниципального проек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өслим егете, Мөслим кы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Р.Галимова</w:t>
            </w:r>
          </w:p>
        </w:tc>
      </w:tr>
      <w:tr>
        <w:trPr>
          <w:trHeight w:val="86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«Чистое – Муслюмо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 район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формирования правовой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птиц» выставка плакатов и рисунков, мастерская скворечников, викторины и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ния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ование Дня рождения ученическ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ень дублера»,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ясяц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кл мероприятий в рамках «Весенней недели добра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 классов «12 апреля- День космонавт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енно- патриотическое воспитание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Безопасное колес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Чистое Муслюмово» (сел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1.06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8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годовщина В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отдыха, оздоровления, занятости детей и молодеж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от 7 до 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К. Бадртдинов</w:t>
            </w:r>
          </w:p>
        </w:tc>
      </w:tr>
      <w:tr>
        <w:trPr>
          <w:trHeight w:val="111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ая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и на природ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ВР, классные руководители 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формирования правовой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ы о важном (по темат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рганизации и проведении мероприятия, посвященного «Дню Побе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Поздравь ветера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1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, посвященные 78 годовщине 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 с ветеранами тыла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0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следнего звон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рок безопасности» о правилах безопасности на во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уппам для  уч 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ВР, классные руководители 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учащихся на пришкольном участ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ультуры семейных отношений,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орка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овая деятельность. Воспитание положительного отношения к тр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лана занятости учащихся на период летних канику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-15.0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ная диагностика уровня воспитанности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25"/>
        <w:gridCol w:w="238"/>
        <w:gridCol w:w="2553"/>
        <w:gridCol w:w="158"/>
        <w:gridCol w:w="125"/>
        <w:gridCol w:w="1046"/>
        <w:gridCol w:w="655"/>
        <w:gridCol w:w="158"/>
        <w:gridCol w:w="551"/>
        <w:gridCol w:w="466"/>
        <w:gridCol w:w="259"/>
        <w:gridCol w:w="267"/>
        <w:gridCol w:w="425"/>
        <w:gridCol w:w="896"/>
        <w:gridCol w:w="32"/>
        <w:gridCol w:w="2191"/>
        <w:gridCol w:w="45"/>
      </w:tblGrid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Урочная деятельность»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по противодействию терроризму и экстремизму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е поднятие государственного флага РФ и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говоры о важно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ек инфор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ии.120 лет агентству России Т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 начальных классов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говоры о важн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ам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будущ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, учитель истории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й день распространения грамот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русского языка и литературы, татарского языка и литературы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безопасности. Единый урок по БД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-24.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, учитель ОБЖ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и безопасности на уроках по БД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-24.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, предметники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милосердия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ждународный день пожилы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азговоры о важно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м егет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м кыз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ные уроки. 30 октября- Урок памяти (День памяти политических репресс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ый урок. 23.10 –Международный день школьных библиот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урок безопасности в сети интер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ащиты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 лет со дня рождения М.Ю Лермонтова 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, библиотекарь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правовых знаний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ные уроки. День народного единства – 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погибших в Первой мировой войн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, учитель истории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в библиотеке . 22.11-  День слов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ы о важном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, учитель истории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профилактики наркомании и СПИДа.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оздоровительная деятельность. Охрана жизни детей.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урок борьбы со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рав челове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Конституции РФ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ные ур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неизвестного солд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героев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итва за Москву, Международный день доброволь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профилактики преступлений и безнадзорности сред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чный урок. День российской печат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ный урок «День снятия блокады Ленин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военно-патриотического воспита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Что значит служить Отечеству? 280 лет со дня рождения Ф.Ушакова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ные ур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- День памяти о россиянах, исполнявших служебный долг за пределами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воинской сл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ащитников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2, 23.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Учителя истории и ОБЖ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, посвященный Международному дню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профориентационной работы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в области формирования правовой культуры,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урок безопасности (проведение тренировок по защите детей от ЧС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.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говоры о важно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минимум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в области формирования правовой культуры,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урок «День воссоединения Крыма и Севастополя с Россией. 100 летие Арте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й урок «210 летие со дня рождения П.П.Ершов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3.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экологического и трудового воспитания.у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ные уроки Всемирный день авиации и космонавт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и по «Проек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тиц-1.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 руководители 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урок посвященный «Всемирному дню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ем ирный день книги и авторского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85 летие со дня рождения П.И.Чайковского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 биологии 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здор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ый день донора-19.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 80   годовщина ВОВ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азговоры о важном»: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акция «Диктант Побе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ные уроки посвященные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й урок, посвященный Дню славянской письменности и культур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Внеурочная деятельность»</w:t>
            </w:r>
          </w:p>
          <w:p>
            <w:pPr>
              <w:pStyle w:val="Normal"/>
              <w:spacing w:lineRule="auto" w:line="240" w:before="0" w:after="0"/>
              <w:ind w:left="12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34" w:hanging="0"/>
              <w:jc w:val="center"/>
              <w:rPr/>
            </w:pPr>
            <w:r>
              <w:rPr/>
              <w:t>Часть, обязательная для всех обучающихся</w:t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3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636"/>
            </w:tblGrid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грамм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правление внеуроч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зговоры о важн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формационно-просветительское занятия патриотической, нравственной и экологической направл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ункциональная грамот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нятия по формированию функциональной грамотности обучающихс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фминиму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нятия, направленные на удовлетворение профориентационных интересов и потребностей обучающихс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риативная часть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внеурочной деятель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елый счет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-ально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лыгаянова Ф.У.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-ально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ьданова Л.Р.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а Г.К.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ольный театр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данова Г.М.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ИД» (занятия с отрядом ЮИД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ьданова Л.Р.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я предметно-пространственной среды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(с привлечением родителей): на лучшее оформление класса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20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41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организатор </w:t>
            </w:r>
          </w:p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государственной символике в классных уголках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-конкурс классных уголков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6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ю о смотреконкурсе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43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организатор </w:t>
            </w:r>
          </w:p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церемоний поднятия (спуска) государственного флага Российской Федерации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(еженедельно)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3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ВР  </w:t>
            </w:r>
          </w:p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рекреациях школы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32" w:before="0" w:after="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ВР  </w:t>
            </w:r>
          </w:p>
          <w:p>
            <w:pPr>
              <w:pStyle w:val="Normal"/>
              <w:spacing w:before="0" w:after="158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электронного стенда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43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auto" w:line="256" w:before="0" w:after="43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тематических постов в сообществе школы в ВК (новости, полезная информация, информация патриотической и гражданской направленности)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34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ВР  </w:t>
            </w:r>
          </w:p>
          <w:p>
            <w:pPr>
              <w:pStyle w:val="Normal"/>
              <w:spacing w:before="0" w:after="156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эстетического вида и благоустройство всех помещений школы, доступных и безопасных рекреационных зон, озеленение территории школы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92" w:before="0" w:after="117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начальной школы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классных уголков, оформление классных  кабинет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формление пространств проведения значимых событий, праздников, церемоний, торжественных линеек, творческих вечеров (событийный дизайн)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Вход в Новый год» (оформление дверей классных кабинетов)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 «Новогодний переполох» (коллективное оформление школы к Новому году)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ВР, классные руководители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ематической одежды и одежды по цветам в рамках проведения КТД «Новогодний переполох» и др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по ВР,  классные руководители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работ декоративно-прикладного творчества обучающихся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43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организатор </w:t>
            </w:r>
          </w:p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Работа с родителями» (законными представителями)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ентябрь</w:t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 классного руководителя с родителями классные родительские собра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матических общешкольных родительских собраний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Знакомство с Уставом школ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б организации горячего пит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Выборы актива ОРК (председателя, заместителя, секретаря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филактика безнадзорности и правонаруше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 Обеспечение безопасности в 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 Профилактика ДДТТ и соблюдение правил дорожного движения родителями 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Что такое профминимум?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ловина сентябр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контроль пита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родительского комитет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открытых дверей для родителе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контроль пита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родительского комитет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д «Подросток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члены родительского комитет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психолого - педагогических, нравственно-правовых знаний для родителей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мотивов и потребностей родителей. Привлечение родителей в организации и проведении внеклассных мероприятий, походов, экскурсий. (праздник «Осенний бал», «День пожилых людей». 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нормативно правовой базой школ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го родительского собрания 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акциях, посвященных «Дню матери», «Дню словаря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по профилактике ДТП  на классных родительских собрания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ВР, классные руководители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акции: «Мы – граждане России!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, члены род.комитета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в проведении новогодних мероприятий.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по профилактике ДДТТ на классных собрания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. Инструктаж родителей на период зимних канику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родителей по интересующим их вопросам «Спрашивали - отвечаем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ткрытых дверей для родителе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родителям по интересующим их вопросам «Спрашивали - отвечаем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акция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общешкольных родительских собраний на темы: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Ответственность несовершеннолетних и родителей за совершение правонарушений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  Родителям о способах развития памяти, внимания, мышления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 Современные подростки: пространство проблем и решений. Гаджетозависимость: ТВ, телефон, планшет и другие изобре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 Рекомендации родителям по профилактике стресса и переутомления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едстоящие ОГЭ, ВП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:</w:t>
              <w:br/>
              <w:t xml:space="preserve">- «Неблагополучная семья»,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росток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члены род.комитета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военно-патриотическому месячник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ЗДВР, члены рд.комитет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и «Проектория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родителей в мероприятиях, посвящённых к 8 ма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 муниципальному этапу Республиканского конкурса генеалогических исследований «Моя родословная»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муниципальном этапе «Папа, мама, я- спортивная семья»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ые походы, экскурс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родительского комитета, классные руководител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контроль пита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родительского комитет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общешкольных родительских собраний: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Формирование положительной самооценки школьника- важная составляющая семейного воспитания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 Организация летнего отдыха и досуга детей в семье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 Ответственность несовершеннолетних и родителей за совершение правонарушений; Соблюдение временного режима в летнее время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. Детский дорожно-транспортный травматизм и его профилактика. «Ваш пассажир – ребен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родителей в акциях, посвященные Дню Земли: «Зеленый Росток», «Каждому скворцу по дворцу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 апр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родительского комитета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ай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акциях: «Бессмертный полк», «Георгиевская ленточка»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9 ма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следний звонок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е классные собра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 с родителями по занятости детей в летний перио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Самоуправление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1488" w:leader="none"/>
                <w:tab w:val="left" w:pos="2798" w:leader="none"/>
              </w:tabs>
              <w:spacing w:before="1" w:after="0"/>
              <w:ind w:left="222" w:right="212" w:hanging="0"/>
              <w:rPr>
                <w:sz w:val="24"/>
              </w:rPr>
            </w:pPr>
            <w:r>
              <w:rPr>
                <w:sz w:val="24"/>
              </w:rPr>
              <w:t>Выборы</w:t>
              <w:tab/>
              <w:t>лидеров,</w:t>
              <w:tab/>
              <w:t>актив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нностей класс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язанностям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руглый стол, планирование работы совет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дер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ы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4-2025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ерац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Уголок»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оверк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олков, их функционирование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ая неделя» в рамках концепции «Добро. Фестиваль #МЫВМЕСТЕ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.09-7.0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е СН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.2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антикоррупционной направленности «Надо жить честно!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учитель ИЗО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Октябрь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32"/>
              <w:ind w:left="217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и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Эколог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ё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е»,</w:t>
            </w:r>
          </w:p>
          <w:p>
            <w:pPr>
              <w:pStyle w:val="TableParagraph"/>
              <w:spacing w:lineRule="exact" w:line="250"/>
              <w:ind w:left="217" w:right="878" w:hanging="0"/>
              <w:rPr/>
            </w:pPr>
            <w:r>
              <w:rPr>
                <w:sz w:val="24"/>
              </w:rPr>
              <w:t>Месячник, пожил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дека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3"/>
              <w:ind w:left="232" w:right="995" w:hanging="0"/>
              <w:rPr/>
            </w:pPr>
            <w:r>
              <w:rPr>
                <w:sz w:val="24"/>
              </w:rPr>
              <w:t>Опе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Уголок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ков, их</w:t>
            </w:r>
          </w:p>
          <w:p>
            <w:pPr>
              <w:pStyle w:val="TableParagraph"/>
              <w:spacing w:lineRule="exact" w:line="223"/>
              <w:ind w:left="217" w:hanging="0"/>
              <w:rPr>
                <w:sz w:val="24"/>
              </w:rPr>
            </w:pPr>
            <w:r>
              <w:rPr>
                <w:sz w:val="24"/>
              </w:rPr>
              <w:t>функционирование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ц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45"/>
              <w:ind w:left="217" w:hanging="0"/>
              <w:rPr/>
            </w:pPr>
            <w:r>
              <w:rPr>
                <w:sz w:val="24"/>
              </w:rPr>
              <w:t>Рей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ледопыт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бор-знакомство «Мир моих увлечений»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Беседы,  классные часы  на темы:  «Правила, Обещание,  девиз, Лозунг следопытов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Программе «Спутник следопыта»,  «Следопыты родного кра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бор «Что такое СНТ и кто такие следопыты?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Игра-путешествие «Следопыты, вперед!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освящение в  следопыты, в сказочники, звездоч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бор «День рождения следопытской группы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своение специальностей следопытов «Знаток игр», «Друг песен», «Умелец (Мастер)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бор – Ступеньки роста  следопытов:  «Шаги»,  «Истоки»,  «Тропинки»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8 по 23 октября 202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Ноябрь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5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11.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тери-28.11</w:t>
            </w:r>
          </w:p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7"/>
              <w:shd w:fill="FFFFFF" w:val="clear"/>
              <w:spacing w:lineRule="auto" w:line="276" w:before="0" w:after="0"/>
              <w:ind w:firstLine="1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Оформление выставки рисунков ко Дню матери «Моя мама – лучшая на свете!»</w:t>
            </w:r>
          </w:p>
          <w:p>
            <w:pPr>
              <w:pStyle w:val="TableParagraph"/>
              <w:spacing w:lineRule="auto" w:line="223"/>
              <w:ind w:left="217" w:right="421" w:hanging="0"/>
              <w:rPr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-  Послание писем мамам с признаниями в любви и пожеланиям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-27.1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259"/>
              <w:ind w:left="3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5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2"/>
              <w:ind w:left="217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м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3"/>
              <w:ind w:left="217" w:right="611" w:hanging="0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ом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е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  <w:tab w:val="left" w:pos="924" w:leader="none"/>
              </w:tabs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  <w:tab w:val="left" w:pos="924" w:leader="none"/>
              </w:tabs>
              <w:spacing w:lineRule="auto" w:line="252"/>
              <w:ind w:left="923" w:right="1117" w:hanging="541"/>
              <w:rPr/>
            </w:pPr>
            <w:r>
              <w:rPr>
                <w:sz w:val="24"/>
                <w:szCs w:val="24"/>
              </w:rPr>
              <w:t>Молодёжь за ЗОЖ (антинаркотическа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а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  <w:tab w:val="left" w:pos="924" w:leader="none"/>
              </w:tabs>
              <w:spacing w:lineRule="exact" w:line="232"/>
              <w:rPr/>
            </w:pPr>
            <w:r>
              <w:rPr>
                <w:sz w:val="24"/>
                <w:szCs w:val="24"/>
              </w:rPr>
              <w:t>18.11-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 ДТП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  <w:tab w:val="left" w:pos="924" w:leader="none"/>
              </w:tabs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</w:p>
          <w:p>
            <w:pPr>
              <w:pStyle w:val="TableParagraph"/>
              <w:spacing w:lineRule="exact" w:line="25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ерантност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3"/>
              <w:ind w:left="217" w:right="611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3"/>
              <w:ind w:left="217" w:right="611" w:hanging="0"/>
              <w:rPr/>
            </w:pPr>
            <w:r>
              <w:rPr>
                <w:sz w:val="24"/>
                <w:szCs w:val="24"/>
              </w:rPr>
              <w:t>конкурс  рисунков и видеороликов «Буду бдительным на льду и на вод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.1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ИЗО, педагог-организато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Декабрь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3"/>
              <w:ind w:right="611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 в организации и проведении новогодних мероприят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4.1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На службе Отечеству!»</w:t>
            </w:r>
          </w:p>
          <w:p>
            <w:pPr>
              <w:pStyle w:val="TableParagraph"/>
              <w:spacing w:lineRule="exact" w:line="262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-17.1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Январь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2"/>
              <w:ind w:left="21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нностям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 месяц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3"/>
              <w:ind w:left="217" w:right="1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этапе Всероссийского конкурса  проектов «Я – гражданин России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3"/>
              <w:ind w:left="217" w:right="1350" w:hanging="0"/>
              <w:rPr/>
            </w:pPr>
            <w:r>
              <w:rPr>
                <w:sz w:val="24"/>
              </w:rPr>
              <w:t>Подведение итогов «Мы в жизни школы» за 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Февраль, март, апрель, май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2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военно-патриотического воспита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3"/>
              <w:ind w:left="217" w:right="135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и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3"/>
              <w:ind w:left="217" w:right="1350" w:hanging="0"/>
              <w:rPr>
                <w:sz w:val="24"/>
              </w:rPr>
            </w:pPr>
            <w:r>
              <w:rPr>
                <w:sz w:val="24"/>
              </w:rPr>
              <w:t>День Победы</w:t>
            </w:r>
          </w:p>
          <w:p>
            <w:pPr>
              <w:pStyle w:val="TableParagraph"/>
              <w:spacing w:lineRule="auto" w:line="223"/>
              <w:ind w:left="217" w:right="1350" w:hanging="0"/>
              <w:rPr>
                <w:sz w:val="24"/>
              </w:rPr>
            </w:pPr>
            <w:r>
              <w:rPr>
                <w:sz w:val="24"/>
              </w:rPr>
              <w:t>Подготовка к праздничным мероприятиям</w:t>
            </w:r>
          </w:p>
          <w:p>
            <w:pPr>
              <w:pStyle w:val="TableParagraph"/>
              <w:spacing w:lineRule="auto" w:line="223"/>
              <w:ind w:left="217" w:right="1350" w:hanging="0"/>
              <w:rPr>
                <w:sz w:val="24"/>
              </w:rPr>
            </w:pPr>
            <w:r>
              <w:rPr>
                <w:sz w:val="24"/>
              </w:rPr>
              <w:t>Школа волонтеров</w:t>
            </w:r>
          </w:p>
          <w:p>
            <w:pPr>
              <w:pStyle w:val="TableParagraph"/>
              <w:spacing w:lineRule="auto" w:line="223"/>
              <w:ind w:left="217" w:right="1350" w:hanging="0"/>
              <w:rPr>
                <w:sz w:val="24"/>
              </w:rPr>
            </w:pPr>
            <w:r>
              <w:rPr>
                <w:sz w:val="24"/>
              </w:rPr>
              <w:t xml:space="preserve">Поздравление ветеранов,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217" w:right="1178" w:hanging="0"/>
              <w:rPr/>
            </w:pPr>
            <w:r>
              <w:rPr>
                <w:sz w:val="24"/>
              </w:rPr>
              <w:t xml:space="preserve">Подведение итогов «Мы в жизни школы» за 4 четверть, за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ый го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2"/>
              <w:ind w:left="217" w:hanging="0"/>
              <w:rPr>
                <w:sz w:val="24"/>
              </w:rPr>
            </w:pPr>
            <w:r>
              <w:rPr>
                <w:sz w:val="24"/>
              </w:rPr>
              <w:t>Отчеты 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 ма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217" w:right="1791" w:hanging="0"/>
              <w:rPr>
                <w:sz w:val="24"/>
              </w:rPr>
            </w:pPr>
            <w:r>
              <w:rPr>
                <w:sz w:val="24"/>
              </w:rPr>
              <w:t>Участие в акции «Весенняя неделя добр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емли </w:t>
            </w:r>
          </w:p>
          <w:p>
            <w:pPr>
              <w:pStyle w:val="TableParagraph"/>
              <w:spacing w:before="1" w:after="0"/>
              <w:ind w:left="217" w:right="1791" w:hanging="0"/>
              <w:rPr>
                <w:sz w:val="24"/>
              </w:rPr>
            </w:pPr>
            <w:r>
              <w:rPr>
                <w:sz w:val="24"/>
                <w:szCs w:val="24"/>
              </w:rPr>
              <w:t>Акция «Берегите нашу Землю» (экологические субботники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.2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ование Дня рождения ученического самоупра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дублера»,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программы «Орлята России».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РДДМ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42" w:righ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Профилактика и безопасность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рок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2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ind w:left="82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ind w:left="82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ind w:left="82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ind w:left="82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елях укрепления ценностей здорового образа жизни, формирования среды, способствующей сокращению потребления алкоголя, в том числе крепких спиртных напитков, пропаганды здорового образа жизни.</w:t>
            </w:r>
          </w:p>
          <w:p>
            <w:pPr>
              <w:pStyle w:val="Normal"/>
              <w:ind w:right="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Классный час «Дорога к здоровью»</w:t>
            </w:r>
          </w:p>
          <w:p>
            <w:pPr>
              <w:pStyle w:val="Normal"/>
              <w:ind w:right="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«Единственная красота, которую я знаю – это здоровье»</w:t>
            </w:r>
          </w:p>
          <w:p>
            <w:pPr>
              <w:pStyle w:val="Normal"/>
              <w:spacing w:before="0" w:after="200"/>
              <w:ind w:right="4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«Без вредных привычек жить…»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-4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.02.25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.02.25</w:t>
            </w:r>
          </w:p>
          <w:p>
            <w:pPr>
              <w:pStyle w:val="Normal"/>
              <w:spacing w:before="0" w:after="200"/>
              <w:ind w:right="3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8.02.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ные руководители, ЗДВР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российская неделя безопасности дорожного движения.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ЮИД Вильданова Л.Р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в рамках декад безопасности дорожного движения (по отдельному плану).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42" w:righ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 по ВР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ь отряда ЮИД (по отдельному плану).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4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ого год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43"/>
              <w:ind w:left="4"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организатор </w:t>
            </w:r>
          </w:p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льданова Л.Р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нировочная эвакуация  учащихся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4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ОБЖ Габдулхаев Н.Н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социальных паспортов класса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семей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4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в рамках деятельности социально-психологической службы (по отдельному плану).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4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 по ВР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с участием сотрудников ГИБДД  (в рамках плана межведомственного взаимодействия).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4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74" w:before="0" w:after="70"/>
              <w:ind w:left="2" w:right="5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 по ВР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ая работа с обучающимися и их родителями (законными представителями) в рамках работы Совета профилактики.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32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,  1 раз в месяц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 по ВР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ктажи обучающихся (согласно утвержденному плану).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4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ие классные часы и родительские собрания (согласно планам ВР классных руководителей), в том числе с использованием материалов общероссийской общественной организации «Общее дело».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4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.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8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ого года перед каникулам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 по ВР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right="9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ключение обучающихся в деятельность, альтернативную девиантному поведению.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42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деструктивных проявлений обучающихся, включающий мониторинг страниц обучающихся в соц. сети ВК.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ого года </w:t>
            </w:r>
          </w:p>
          <w:p>
            <w:pPr>
              <w:pStyle w:val="Normal"/>
              <w:spacing w:before="0" w:after="20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ежемесячно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right="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сихологопедагогического просвещения родителей (законных представителей).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42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ключение обучающихся в социально-одобряемую деятельность во внеурочное время, в т. ч. – в занятия объединений дополнительного образования.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42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партнерство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29"/>
        <w:gridCol w:w="2544"/>
        <w:gridCol w:w="974"/>
        <w:gridCol w:w="1342"/>
        <w:gridCol w:w="22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ВР «Офык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конкурсах, викторинах, проводимых центро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слюмовский краеведческий музей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мероприятий на базе школы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 в музей и его филиалы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конкурсах, викторинах, проводимых  музеем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организатор </w:t>
            </w:r>
          </w:p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урлыгаянова Ф.У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позиций музея на базе школы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5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организатор </w:t>
            </w:r>
          </w:p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лодѐжный центр «Мизгел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в рамках  деятельности РДДМ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атор РДД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ДК  районная и сельск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роприятиях, проводимых на базе РД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ая бибилиотек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ие мероприятия на базе библиотеки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            </w:t>
            </w:r>
          </w:p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БДД М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ВД России по </w:t>
            </w:r>
          </w:p>
          <w:p>
            <w:pPr>
              <w:pStyle w:val="Normal"/>
              <w:spacing w:lineRule="auto" w:line="292" w:before="0" w:after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слюмовскому район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 основании совместного плана работы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акциях, проводимых ЮИД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организатор </w:t>
            </w:r>
          </w:p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отряда ЮИ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конкурсах, проводимых ГИБДД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организатор </w:t>
            </w:r>
          </w:p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декад дорожной безопасности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 </w:t>
            </w:r>
          </w:p>
          <w:p>
            <w:pPr>
              <w:pStyle w:val="Normal"/>
              <w:spacing w:before="0" w:after="200"/>
              <w:ind w:left="1"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Р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МВД России </w:t>
            </w:r>
          </w:p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</w:p>
          <w:p>
            <w:pPr>
              <w:pStyle w:val="Normal"/>
              <w:spacing w:before="0" w:after="36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слюмовскому </w:t>
            </w:r>
          </w:p>
          <w:p>
            <w:pPr>
              <w:pStyle w:val="Normal"/>
              <w:spacing w:before="0" w:after="16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у  </w:t>
            </w:r>
          </w:p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 основании совместного плана работы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нятия по профилактике детского безнадзорности и правонарушений несовершеннолетних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В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ие сообщения на классных и общешкольных родительских собраниях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В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е профилактические беседы с родителям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ВР, классные руководители 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я</w:t>
            </w:r>
          </w:p>
        </w:tc>
      </w:tr>
    </w:tbl>
    <w:tbl>
      <w:tblPr>
        <w:tblW w:w="10598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03"/>
        <w:gridCol w:w="1701"/>
        <w:gridCol w:w="992"/>
        <w:gridCol w:w="311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8" w:leader="none"/>
              </w:tabs>
              <w:ind w:right="93" w:hanging="0"/>
              <w:jc w:val="both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интерак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рвис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онтентно-информационного</w:t>
            </w:r>
          </w:p>
          <w:p>
            <w:pPr>
              <w:pStyle w:val="TableParagraph"/>
              <w:spacing w:lineRule="exact" w:line="262"/>
              <w:jc w:val="both"/>
              <w:rPr/>
            </w:pPr>
            <w:r>
              <w:rPr>
                <w:sz w:val="24"/>
              </w:rPr>
              <w:t>комплек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онстру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6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1" w:leader="none"/>
              </w:tabs>
              <w:ind w:left="110" w:right="92" w:hanging="0"/>
              <w:jc w:val="both"/>
              <w:rPr/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  <w:tab/>
              <w:t>Учителя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5" w:leader="none"/>
                <w:tab w:val="left" w:pos="2328" w:leader="none"/>
                <w:tab w:val="left" w:pos="3276" w:leader="none"/>
              </w:tabs>
              <w:ind w:right="96" w:hanging="0"/>
              <w:rPr>
                <w:sz w:val="24"/>
              </w:rPr>
            </w:pPr>
            <w:r>
              <w:rPr>
                <w:sz w:val="24"/>
              </w:rPr>
              <w:t xml:space="preserve">Уроки  </w:t>
            </w:r>
            <w:r>
              <w:rPr>
                <w:spacing w:val="-1"/>
                <w:sz w:val="24"/>
              </w:rPr>
              <w:t>профориентационной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 xml:space="preserve">  направленности</w:t>
              <w:tab/>
              <w:t>в</w:t>
              <w:tab/>
              <w:t>рамках</w:t>
              <w:tab/>
            </w:r>
            <w:r>
              <w:rPr>
                <w:spacing w:val="-1"/>
                <w:sz w:val="24"/>
              </w:rPr>
              <w:t>учебного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руд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6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exact" w:line="262"/>
              <w:ind w:left="109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1" w:leader="none"/>
                <w:tab w:val="left" w:pos="1705" w:leader="none"/>
                <w:tab w:val="left" w:pos="2706" w:leader="none"/>
                <w:tab w:val="left" w:pos="3281" w:leader="none"/>
              </w:tabs>
              <w:ind w:right="97" w:hanging="0"/>
              <w:rPr>
                <w:spacing w:val="-57"/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  <w:t xml:space="preserve">работе </w:t>
            </w:r>
            <w:r>
              <w:rPr>
                <w:spacing w:val="-1"/>
                <w:sz w:val="24"/>
              </w:rPr>
              <w:t>всероссийских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271" w:leader="none"/>
                <w:tab w:val="left" w:pos="1705" w:leader="none"/>
                <w:tab w:val="left" w:pos="2706" w:leader="none"/>
                <w:tab w:val="left" w:pos="3281" w:leader="none"/>
              </w:tabs>
              <w:ind w:right="97" w:hanging="0"/>
              <w:rPr>
                <w:sz w:val="24"/>
              </w:rPr>
            </w:pPr>
            <w:r>
              <w:rPr>
                <w:sz w:val="24"/>
              </w:rPr>
              <w:t>профориентационных</w:t>
              <w:tab/>
            </w:r>
            <w:r>
              <w:rPr>
                <w:spacing w:val="-1"/>
                <w:sz w:val="24"/>
              </w:rPr>
              <w:t>проектов</w:t>
            </w:r>
          </w:p>
          <w:p>
            <w:pPr>
              <w:pStyle w:val="TableParagraph"/>
              <w:spacing w:lineRule="atLeast" w:line="270"/>
              <w:ind w:right="94" w:hanging="0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https://proektoria.online/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9" w:leader="none"/>
              </w:tabs>
              <w:ind w:left="109" w:right="94" w:hanging="0"/>
              <w:rPr/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6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6" w:leader="none"/>
                <w:tab w:val="left" w:pos="2581" w:leader="none"/>
                <w:tab w:val="left" w:pos="3010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учащихся</w:t>
              <w:tab/>
              <w:t>в</w:t>
              <w:tab/>
              <w:t>российском</w:t>
            </w:r>
          </w:p>
          <w:p>
            <w:pPr>
              <w:pStyle w:val="TableParagraph"/>
              <w:tabs>
                <w:tab w:val="clear" w:pos="708"/>
                <w:tab w:val="left" w:pos="2475" w:leader="none"/>
              </w:tabs>
              <w:spacing w:lineRule="atLeast" w:line="270"/>
              <w:ind w:right="96" w:hanging="0"/>
              <w:rPr/>
            </w:pPr>
            <w:r>
              <w:rPr>
                <w:sz w:val="24"/>
              </w:rPr>
              <w:t xml:space="preserve">тестировании </w:t>
            </w:r>
            <w:r>
              <w:rPr>
                <w:spacing w:val="-1"/>
                <w:sz w:val="24"/>
              </w:rPr>
              <w:t>функциональной</w:t>
            </w:r>
            <w:r>
              <w:rPr>
                <w:spacing w:val="-57"/>
                <w:sz w:val="24"/>
              </w:rPr>
              <w:t xml:space="preserve">                    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9" w:leader="none"/>
              </w:tabs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atLeast" w:line="270"/>
              <w:ind w:left="109" w:right="342" w:hanging="0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6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1" w:leader="none"/>
                <w:tab w:val="left" w:pos="1914" w:leader="none"/>
                <w:tab w:val="left" w:pos="2816" w:leader="none"/>
                <w:tab w:val="left" w:pos="3977" w:leader="none"/>
              </w:tabs>
              <w:ind w:right="96" w:hanging="0"/>
              <w:jc w:val="both"/>
              <w:rPr/>
            </w:pPr>
            <w:r>
              <w:rPr>
                <w:sz w:val="24"/>
              </w:rPr>
              <w:t>Занятия,</w:t>
              <w:tab/>
              <w:t>направленные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довлетв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потреб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 хороши!»</w:t>
            </w:r>
          </w:p>
          <w:p>
            <w:pPr>
              <w:pStyle w:val="TableParagraph"/>
              <w:spacing w:lineRule="exact" w:line="262"/>
              <w:jc w:val="both"/>
              <w:rPr/>
            </w:pP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 внеу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6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3" w:leader="none"/>
                <w:tab w:val="left" w:pos="2514" w:leader="none"/>
                <w:tab w:val="left" w:pos="3692" w:leader="none"/>
              </w:tabs>
              <w:ind w:right="96" w:hanging="0"/>
              <w:rPr/>
            </w:pPr>
            <w:r>
              <w:rPr>
                <w:sz w:val="24"/>
              </w:rPr>
              <w:t>Совместные</w:t>
              <w:tab/>
              <w:tab/>
            </w:r>
            <w:r>
              <w:rPr>
                <w:spacing w:val="-1"/>
                <w:sz w:val="24"/>
              </w:rPr>
              <w:t xml:space="preserve">детско-взросл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  <w:tab/>
              <w:t xml:space="preserve">«Профессии </w:t>
            </w:r>
            <w:r>
              <w:rPr>
                <w:spacing w:val="-1"/>
                <w:sz w:val="24"/>
              </w:rPr>
              <w:t>моих</w:t>
            </w:r>
            <w:r>
              <w:rPr>
                <w:sz w:val="24"/>
              </w:rPr>
              <w:t xml:space="preserve">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9" w:leader="none"/>
              </w:tabs>
              <w:ind w:left="109" w:right="94" w:hanging="0"/>
              <w:rPr/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exact" w:line="262"/>
              <w:ind w:left="109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6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9" w:leader="none"/>
                <w:tab w:val="left" w:pos="2987" w:leader="none"/>
              </w:tabs>
              <w:rPr>
                <w:sz w:val="24"/>
              </w:rPr>
            </w:pPr>
            <w:r>
              <w:rPr>
                <w:sz w:val="24"/>
              </w:rPr>
              <w:t>Просмотр</w:t>
              <w:tab/>
              <w:t>и</w:t>
              <w:tab/>
              <w:t>обсуждение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мультфиль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9" w:leader="none"/>
                <w:tab w:val="left" w:pos="1197" w:leader="none"/>
              </w:tabs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  <w:tab/>
              <w:t>раза</w:t>
              <w:tab/>
              <w:t>в</w:t>
            </w:r>
          </w:p>
          <w:p>
            <w:pPr>
              <w:pStyle w:val="TableParagraph"/>
              <w:spacing w:lineRule="exact" w:line="262"/>
              <w:ind w:left="109" w:hanging="0"/>
              <w:rPr>
                <w:sz w:val="24"/>
              </w:rPr>
            </w:pPr>
            <w:r>
              <w:rPr>
                <w:sz w:val="24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АРИАТИВНЫЕ МОДУЛИ</w:t>
      </w:r>
    </w:p>
    <w:tbl>
      <w:tblPr>
        <w:tblW w:w="1103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1013"/>
        <w:gridCol w:w="2268"/>
        <w:gridCol w:w="2532"/>
      </w:tblGrid>
      <w:tr>
        <w:trPr>
          <w:trHeight w:val="254" w:hRule="atLeast"/>
        </w:trPr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382" w:right="2374" w:hanging="0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етск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ственны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единения»</w:t>
            </w:r>
          </w:p>
        </w:tc>
      </w:tr>
      <w:tr>
        <w:trPr>
          <w:trHeight w:val="50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07" w:right="2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>
                <w:b/>
                <w:sz w:val="24"/>
                <w:szCs w:val="24"/>
              </w:rPr>
              <w:t>Врем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sz w:val="24"/>
                <w:szCs w:val="24"/>
              </w:rPr>
              <w:t>Организация деятельност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</w:t>
            </w:r>
          </w:p>
          <w:p>
            <w:pPr>
              <w:pStyle w:val="TableParagraph"/>
              <w:spacing w:lineRule="exact" w:line="23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инспекторы дорожного движения» (по утвержденному плану  ЮИ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07" w:right="2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right="133" w:hanging="699"/>
              <w:rPr/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5" w:right="269" w:hanging="0"/>
              <w:jc w:val="center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</w:p>
          <w:p>
            <w:pPr>
              <w:pStyle w:val="TableParagraph"/>
              <w:spacing w:lineRule="exact" w:line="252"/>
              <w:ind w:left="480" w:right="47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, руководитель отряда ЮИД</w:t>
            </w:r>
          </w:p>
        </w:tc>
      </w:tr>
      <w:tr>
        <w:trPr>
          <w:trHeight w:val="76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exact" w:line="252"/>
              <w:ind w:left="107" w:right="1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а «Дружина юных пожарных» (по утвержденному плану ДЮП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07" w:right="2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right="133" w:hanging="699"/>
              <w:rPr/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5" w:right="269" w:hanging="0"/>
              <w:jc w:val="center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</w:p>
          <w:p>
            <w:pPr>
              <w:pStyle w:val="TableParagraph"/>
              <w:spacing w:lineRule="exact" w:line="252"/>
              <w:ind w:left="480" w:right="47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, руководитель отряда ДЮП</w:t>
            </w:r>
          </w:p>
        </w:tc>
      </w:tr>
      <w:tr>
        <w:trPr>
          <w:trHeight w:val="760" w:hRule="atLeast"/>
        </w:trPr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5" w:right="2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ьный театр»</w:t>
            </w:r>
          </w:p>
        </w:tc>
      </w:tr>
      <w:tr>
        <w:trPr>
          <w:trHeight w:val="76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театра «Омет» (репетиции, участие в районных, республиканских конкурсах театров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07" w:right="2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right="133" w:hanging="6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5"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атрального кружка, классные руководители, ЗДВР</w:t>
            </w:r>
          </w:p>
        </w:tc>
      </w:tr>
    </w:tbl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&quot;PT Sans&quot;">
    <w:altName w:val="Times New Roman"/>
    <w:charset w:val="00"/>
    <w:family w:val="roman"/>
    <w:pitch w:val="default"/>
  </w:font>
  <w:font w:name="Droid Sans Fallbac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3" w:hanging="541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08" w:hanging="0"/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i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108" w:right="-45" w:hanging="0"/>
      <w:jc w:val="center"/>
      <w:outlineLvl w:val="8"/>
    </w:pPr>
    <w:rPr>
      <w:rFonts w:ascii="Times New Roman" w:hAnsi="Times New Roman" w:eastAsia="Times New Roman" w:cs="Times New Roman"/>
      <w:i/>
      <w:iCs/>
      <w:sz w:val="18"/>
      <w:szCs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i/>
      <w:iCs/>
      <w:sz w:val="16"/>
      <w:szCs w:val="16"/>
      <w:u w:val="single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i/>
      <w:iCs/>
      <w:sz w:val="18"/>
      <w:szCs w:val="18"/>
      <w:u w:val="single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i/>
      <w:iCs/>
      <w:sz w:val="18"/>
      <w:szCs w:val="18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sz w:val="16"/>
      <w:szCs w:val="16"/>
      <w:u w:val="single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sz w:val="18"/>
      <w:szCs w:val="18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6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basedOn w:val="Style6"/>
    <w:qFormat/>
    <w:rPr>
      <w:b/>
      <w:bCs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51">
    <w:name w:val="Основной текст (5)_"/>
    <w:basedOn w:val="Style5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 (2)_"/>
    <w:basedOn w:val="Style5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17">
    <w:name w:val="Не вступил в силу"/>
    <w:basedOn w:val="Style5"/>
    <w:qFormat/>
    <w:rPr>
      <w:color w:val="008080"/>
    </w:rPr>
  </w:style>
  <w:style w:type="character" w:styleId="Applestylespan">
    <w:name w:val="apple-style-span"/>
    <w:basedOn w:val="Style5"/>
    <w:qFormat/>
    <w:rPr/>
  </w:style>
  <w:style w:type="character" w:styleId="11">
    <w:name w:val="Знак Знак1"/>
    <w:qFormat/>
    <w:rPr>
      <w:b/>
      <w:bCs w:val="false"/>
      <w:color w:val="000000"/>
      <w:sz w:val="36"/>
      <w:lang w:bidi="ar-SA"/>
    </w:rPr>
  </w:style>
  <w:style w:type="character" w:styleId="Arial">
    <w:name w:val="Основной текст + Arial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4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">
    <w:name w:val="Основной текст Знак1"/>
    <w:basedOn w:val="Style5"/>
    <w:qFormat/>
    <w:rPr/>
  </w:style>
  <w:style w:type="character" w:styleId="Arial95pt0pt">
    <w:name w:val="Основной текст + Arial;9;5 pt;Интервал 0 pt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LineNumbering">
    <w:name w:val="Line Number"/>
    <w:basedOn w:val="Style5"/>
    <w:rPr/>
  </w:style>
  <w:style w:type="character" w:styleId="C2">
    <w:name w:val="c2"/>
    <w:basedOn w:val="Style5"/>
    <w:qFormat/>
    <w:rPr/>
  </w:style>
  <w:style w:type="character" w:styleId="PageNumber">
    <w:name w:val="Page Number"/>
    <w:basedOn w:val="Style5"/>
    <w:rPr/>
  </w:style>
  <w:style w:type="character" w:styleId="C4">
    <w:name w:val="c4"/>
    <w:basedOn w:val="Style5"/>
    <w:qFormat/>
    <w:rPr/>
  </w:style>
  <w:style w:type="character" w:styleId="C5">
    <w:name w:val="c5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15">
    <w:name w:val="Тема примечания Знак1"/>
    <w:basedOn w:val="14"/>
    <w:qFormat/>
    <w:rPr>
      <w:b/>
      <w:bCs/>
    </w:rPr>
  </w:style>
  <w:style w:type="character" w:styleId="25">
    <w:name w:val="Текст выноски Знак2"/>
    <w:basedOn w:val="Style5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numPr>
        <w:ilvl w:val="0"/>
        <w:numId w:val="5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87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2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rFonts w:ascii="Calibri" w:hAnsi="Calibri" w:eastAsia="Calibri" w:cs="Times New Roman"/>
      <w:sz w:val="23"/>
      <w:szCs w:val="23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614" w:before="300" w:after="0"/>
      <w:ind w:hanging="1100"/>
      <w:jc w:val="center"/>
    </w:pPr>
    <w:rPr>
      <w:sz w:val="26"/>
      <w:szCs w:val="26"/>
      <w:lang w:val="en-US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 w:before="260" w:after="0"/>
      <w:ind w:hanging="380"/>
      <w:jc w:val="both"/>
    </w:pPr>
    <w:rPr>
      <w:rFonts w:ascii="Sylfaen" w:hAnsi="Sylfaen" w:eastAsia="Sylfaen" w:cs="Sylfaen"/>
      <w:sz w:val="21"/>
      <w:szCs w:val="21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 w:before="0" w:after="0"/>
      <w:ind w:hanging="600"/>
    </w:pPr>
    <w:rPr>
      <w:rFonts w:ascii="Times New Roman" w:hAnsi="Times New Roman" w:eastAsia="Times New Roman" w:cs="Times New Roman"/>
      <w:sz w:val="23"/>
      <w:szCs w:val="23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paragraph" w:styleId="Xl68">
    <w:name w:val="xl68"/>
    <w:basedOn w:val="Normal"/>
    <w:qFormat/>
    <w:pPr>
      <w:pBdr>
        <w:top w:val="single" w:sz="8" w:space="0" w:color="002060"/>
        <w:left w:val="single" w:sz="8" w:space="0" w:color="002060"/>
        <w:bottom w:val="single" w:sz="8" w:space="0" w:color="002060"/>
        <w:right w:val="single" w:sz="8" w:space="0" w:color="002060"/>
      </w:pBdr>
      <w:shd w:fill="4F81B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2060"/>
        <w:left w:val="single" w:sz="8" w:space="0" w:color="002060"/>
        <w:bottom w:val="single" w:sz="8" w:space="0" w:color="002060"/>
        <w:right w:val="single" w:sz="8" w:space="0" w:color="00206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2060"/>
        <w:left w:val="single" w:sz="8" w:space="0" w:color="002060"/>
        <w:bottom w:val="single" w:sz="8" w:space="0" w:color="002060"/>
        <w:right w:val="single" w:sz="8" w:space="0" w:color="00206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76">
    <w:name w:val="xl7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</w:pPr>
    <w:rPr>
      <w:rFonts w:ascii="&quot;PT Sans&quot;;Times New Roman" w:hAnsi="&quot;PT Sans&quot;;Times New Roman" w:eastAsia="Times New Roman" w:cs="&quot;PT Sans&quot;;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70C0"/>
      <w:sz w:val="28"/>
      <w:szCs w:val="28"/>
    </w:rPr>
  </w:style>
  <w:style w:type="paragraph" w:styleId="1LTTitel">
    <w:name w:val="????????1~LT~Titel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Droid Sans Fallback;Times New Roman" w:hAnsi="Droid Sans Fallback;Times New Roman" w:eastAsia="Tahoma" w:cs="Liberation Sans"/>
      <w:color w:val="000000"/>
      <w:sz w:val="96"/>
      <w:szCs w:val="24"/>
      <w:lang w:val="en-US" w:bidi="en-US" w:eastAsia="zh-CN"/>
    </w:rPr>
  </w:style>
  <w:style w:type="paragraph" w:styleId="N">
    <w:name w:val="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next w:val="Style20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Тема примечания1"/>
    <w:basedOn w:val="Style20"/>
    <w:next w:val="Style20"/>
    <w:qFormat/>
    <w:pPr/>
    <w:rPr>
      <w:b/>
      <w:bCs/>
    </w:rPr>
  </w:style>
  <w:style w:type="paragraph" w:styleId="112">
    <w:name w:val="Текст выноски1"/>
    <w:basedOn w:val="Normal"/>
    <w:next w:val="Style23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3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51458">
    <w:name w:val="514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7:00Z</dcterms:created>
  <dc:creator>79393</dc:creator>
  <dc:description/>
  <cp:keywords/>
  <dc:language>en-US</dc:language>
  <cp:lastModifiedBy>79393</cp:lastModifiedBy>
  <cp:lastPrinted>2025-02-04T11:08:00Z</cp:lastPrinted>
  <dcterms:modified xsi:type="dcterms:W3CDTF">2025-02-04T08:14:00Z</dcterms:modified>
  <cp:revision>8</cp:revision>
  <dc:subject/>
  <dc:title/>
</cp:coreProperties>
</file>